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敬業精神與態度</w:t>
      </w:r>
      <w:r>
        <w:rPr>
          <w:rFonts w:ascii="標楷體" w:hAnsi="標楷體" w:cs="標楷體" w:eastAsia="標楷體"/>
          <w:b/>
          <w:sz w:val="32"/>
          <w:szCs w:val="32"/>
        </w:rPr>
        <w:t>省思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-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敬業精神與態度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敬業精神與態度這個層面上，你覺得做為一位好老師應該表現出怎樣的教育專業精神與態度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敬業精神與態度這個層面上，你覺得做為一位好老師應該如何參與教育專業社群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在敬業精神與態度這個層面上，你會在哪些項目上不斷自我成長與突破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6:00Z</dcterms:created>
  <dc:creator>user</dc:creator>
  <dc:description/>
  <cp:keywords/>
  <dc:language>en-US</dc:language>
  <cp:lastModifiedBy>user</cp:lastModifiedBy>
  <dcterms:modified xsi:type="dcterms:W3CDTF">2009-03-18T07:57:00Z</dcterms:modified>
  <cp:revision>3</cp:revision>
  <dc:subject/>
  <dc:title>教師個人資料表</dc:title>
</cp:coreProperties>
</file>